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6. UNIJA ROMA SRBIJE - DR RAJKO ĐUR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Rajko Đurić, 1947,  knjiže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Džajić, 1946,  sportski ra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Vasiljević, 1956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a Vučković, 1983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 Đurić, 1983,  estradni umetnik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Nikolić, 1950,  prosvetni radnik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Bujagić, 1946,  službe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ka Đurić, 1947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Stojanović, 1977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uzana Jovanović, 1960,  lekar specijalist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ola Romanović, 1978,  novin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jana Bekvalac, 1973,  psiholog, Ku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Simić, 1969,  penzioner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Stevanović, 1978,  arheolog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Drekalović, 1977,  mašinski tehničar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ka Đelić, 1955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slav Jašarević, 1956,  nastavnik fizičke kulture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Vasić, 1950,  slikar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tarina Stojanović, 1967,  novin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sav Zarić, 1944,  profesor, Ljubov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Meržan, 1961,  nastavnik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Bahtijarević, 1968,  tehničar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ja Ilić, 1957,  autolimar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Dražić, 1954,  inženjer agronomije, Bogat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Despotović, 1979,  dipl. fil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Stevanović, 1981,  inženjer informatike, Vl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mir Vasić, 1955,  vozač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tko Đurić, 1961,  muzičar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oleta Stevanović, 1961,  bab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Stojković, 1952,  nastavnik, Gardino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manja Simić, 1989,  učenik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Antić, 1985,  frizerka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sidor Đogan, 1952,  taksista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iletić, 1956,  penzioner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voje Stanković, 1953,  profesor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njika Nikolić, 1964,  radnica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Radosavljević, 1958,  penzioner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udimir Đorđević, 1951,  penzioner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ilo Mitrović, 1969,  mašinbravar, Medo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Đorđević, 1985,  radnik, Šop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zet Sahiti, 1986,  radnik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Jovanović, 1964,  radnik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Đorđević, 1975,  vozač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 Radosavljević, 1975,  poljoprivredni tehničar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toslav Mitrović, 1950,  ugostitelj, Veliki Crljen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Romanović, 1962,  radnik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Marinković, 1961,  radnik, Beli Poto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Popadić, 1990,  uče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Petrović, 1986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Nikolin, 1988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manja Ilić, 1981,  službe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jana Dobrić, 1988,  hostes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Joković, 1988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Jankov, 1952,  mesar, Vračev ga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Jovanović, 1967,  građevinski limar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lija Bošnjak, 1983,  frizerka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mir Ban, 1964,  zidar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slav Pavlović, 1955,  medicinski radnik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mir Anđelković, 1938,  penzioner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Dimitrijević, 1952,  radnik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tin Feniks, 1968,  novinar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Stevanović, 1967,  trgovac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ita Dejanović, 1976,  estetski maser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Asković, 1959,  autolakirer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Marjanović, 1949,  mašinbravar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ilićević, 1967,  muzičar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erezija Đerfi, 1959,  radnica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Ubović, 1989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Sićović, 1981,  poslovođ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jko Deretić, 1985,  komercijal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brinka Karapandžić, 1949,  penzioner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Jevremović, 1981,  trgov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ro Vučković, 1960,  poslovođ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Jovanović, 1986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Bošnjaković, 1967,  domaćica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ko Stanojević, 1987,  rad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Vasović, 1958,  službenik, Požeg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Đorđević, 1986,  domaćica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Stevanović, 1981,  frizer, Padinska Ske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hmet Sulimanović, 1986,  referent, Padinska Ske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Vuković, 1958,  vozač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Marinković, 1944,  inženjer mašinstva, Veliko Sel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Stevanović, 1955,  domaćica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Grujičić, 1948,  penzioner, Padinska Ske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miz Kamberi, 1968,  radnik, Padinska Ske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Ratinac, 1973,  poljoprivrednik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Stanojević, 1963,  rad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Stevanović, 1988,  stomatološka sestra, Vl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Filipović, 1958,  rad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hat Hodići, 1968,  radnik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rica Ilić, 1976,  rad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jmaze Kovači, 1965,  domaćica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Mirković, 1963,  rad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Rama, 1977,  pekar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ica Stevanović, 1982,  ekonomista, Vl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ica Petrović, 1985,  radnik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na Stalović, 1988,  učenik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Vasiljković, 1971,  radnik, Sena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etrović, 1958,  topioničar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utin Mihailović, 1953,  radnik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Janković, 1965,  rad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Milić, 1950,  penzioner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rad Milić, 1956,  livac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nja Kriz, 1969,  domaćica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šat Ramadani, 1976,  radnik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 Simić, 1955,  radnik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đelko Nenkov, 1972,  rad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na Dunkić, 1990,  uče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ka Drekalović, 1988,  učenik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Jovanović, 1973,  radnik, Teleč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venka Selimi, 1975,  trgov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Ninkov, 1958,  penzioner, Stap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Đurica Jovanović, 1952,  radnik, Telečka 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mir Đorđević, 1967,  radnik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ela Đorđević, 1970,  domaćica, Babuš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libor Nikolić, 1981,  stolar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Đorđević, 1967,  radnik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anović Slađana, 1970,  službenik, Babuš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Ristić, 1952,  radnik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ban Nikolić, 1956,  radnik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Ćirić, 1987,  student, Babuš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pasić, 1962,  radnik, Groc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Mitrović, 1972,  radnik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Marković, 1964,  radnik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Šćepanović, 1983,  inženjer PTT saobraća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itrović, 1951,  penzioner, Leštan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rad Mratinković, 1950,  penzioner, Begalj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Lukić, 1971,  radnik, Man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Vučković, 1964,  službe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Lukić, 1975,  radnik, Man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Lukić, 1978,  radnik, Man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Spasić, 1988,  pekar, Groc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Petrović, 1987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ljub Nikolić, 1951,  penzioner, Umčar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brica Nikolić, 1981,  radnik, Umčar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Lukić, 1967,  radnik, Man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Petrović, 1963,  domać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Lukić, 1975,  radnik, Man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Lukić, 1972,  radnik, Man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sav Stanojević, 1967,  radnik, Begalj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na Čubrović, 1988,  domać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etrović, 1969,  radnik, Man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ica Jovanović, 1965,  ugostetiljski tehničar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ija Šajn, 1960,  radnik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dra Popović, 1989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Radak, 1948,  penzioner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ura Šajn, 1963,  radnik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bor Zaharović, 1954,  radnik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Veldi, 1962,  radnik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 Jocić, 1960,  radnik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Zorčić, 1968,  radnik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Lilić, 1989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lagoje Memetović, 1961,  radnik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mir Bojić, 1966,  radnik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etrović, 1968,  automeha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nja Marjanović, 1983,  student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avlović Dobrica, 1963,  radnik, Begalj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Stevanović, 1955,  dipl. pravnik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Stefanović, 1960,  domaćica, Smederevska.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Krstić, 1961,  radnik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Denčić, 1967,  radnik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jaz Ramanović, 1946,  penzioner, Surdul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Janković, 1962,  službenik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Kovačević, 1952,  autolimar, Kaluđer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zlija Salijević, 1949,  penzioner, Surdul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dravka Simić, 1976,  domaćica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Vasić, 1987,  ra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tomir Petković, 1947,  penzioner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ban Agušević, 1969,  radnik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a Zorčić, 1962,  vaspitač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Matić, 1951,  KV meha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Vasić, 1981,  ra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Milić, 1988,  turistički tehničar, Kus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ban Vasić, 1977,  ra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Redžepović, 1972,  rad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Kurtić, 1971,  hemijski tehničar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Padrunek, 1976,  radnik, Kus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Kurtić, 1978,  rad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el Šabanović, 1961,  rad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Demić, 1970,  rad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a Rašković, 1973,  radnik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Kurtić, 1981,  tehničar štampe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Smiljković, 1986,  domać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Demirović, 1982,  službe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Šabanović, 1980,  rad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slav Kurtić, 1986,  rad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jana Obradović, 1990,  uče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na Marjanović, 1983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Mladenović, 1989,  uče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Bošković, 1989,  domać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Franić, 1956,  sekret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Štrbac, 1990,  uče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Lukić, 1988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Marinković, 1975,  radnik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Živković, 1984,  radnik, Medo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Ališanović, 1967,  radnik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mila Nikolić, 1958,  domaćica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ofija Kostić, 1982,  domaćica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Pavlović, 1974,  domaćica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Petrović, 1968,  tehničar obrade drveta, Kuršumlija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0:00Z</dcterms:created>
  <dc:creator>Biljana</dc:creator>
  <dc:description/>
  <cp:keywords/>
  <dc:language>en-US</dc:language>
  <cp:lastModifiedBy>Biljana Zeljkovic</cp:lastModifiedBy>
  <dcterms:modified xsi:type="dcterms:W3CDTF">2015-09-01T12:57:00Z</dcterms:modified>
  <cp:revision>3</cp:revision>
  <dc:subject/>
  <dc:title/>
</cp:coreProperties>
</file>